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3087"/>
        <w:gridCol w:w="1134"/>
        <w:gridCol w:w="1305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BE n° 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Heading3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ARCHIVES DEPARTEMENTALES DE LA HAUTE-LOIRE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ing3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EMANDE DE VISA D’ELIMINATION D’ARCHIVES PUBLIQUES</w:t>
      </w:r>
    </w:p>
    <w:p>
      <w:pPr>
        <w:pStyle w:val="Normal"/>
        <w:jc w:val="center"/>
        <w:rPr/>
      </w:pPr>
      <w:bookmarkStart w:id="0" w:name="_Hlk18332965"/>
      <w:bookmarkEnd w:id="0"/>
      <w:r>
        <w:rPr>
          <w:rFonts w:cs="Arial" w:ascii="Arial" w:hAnsi="Arial"/>
        </w:rPr>
        <w:t>(conformément à l’article R 212-14 du Code du patrimoin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8332965"/>
      <w:bookmarkStart w:id="2" w:name="_Hlk18332965"/>
      <w:bookmarkEnd w:id="2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à remplir en 2 exemplaire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DEMANDEU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énoncé intégralement, sans sigles)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ministration 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rection 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hd w:fill="FFFFFF" w:val="clea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rvice 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u chef de service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du correspondant archives : </w:t>
            </w:r>
          </w:p>
          <w:p>
            <w:pPr>
              <w:pStyle w:val="Corpsdetexte2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él 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rriel : 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étrage linéaire soumis à l’élimination :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 la demande d’élimination 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gnature et cachet du chef du service demandeur 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ion des types de dossiers proposés à l’élimination 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E RESERVEE AUX ARCHIVES DEPARTEMENTA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tion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n pour élimination, 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ur le préfet de la Haute-Loire et par délégation,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 directeur des Archives départementales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an-Bernard MO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222"/>
        <w:gridCol w:w="2268"/>
        <w:gridCol w:w="1134"/>
        <w:gridCol w:w="3119"/>
      </w:tblGrid>
      <w:tr>
        <w:trPr>
          <w:tblHeader w:val="true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des dossi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s extrêm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u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9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9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832" w:hanging="0"/>
      <w:jc w:val="center"/>
      <w:outlineLvl w:val="4"/>
    </w:pPr>
    <w:rPr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0" w:hanging="0"/>
      <w:jc w:val="center"/>
      <w:outlineLvl w:val="6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rFonts w:ascii="Times" w:hAnsi="Times" w:cs="Times"/>
      <w:b/>
      <w:bCs/>
      <w:sz w:val="24"/>
      <w:szCs w:val="24"/>
    </w:rPr>
  </w:style>
  <w:style w:type="character" w:styleId="EntteCar">
    <w:name w:val="En-tête Car"/>
    <w:qFormat/>
    <w:rPr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dereau_elimination_service_versa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1:00Z</dcterms:created>
  <dc:creator>MONE Jean-Bernard</dc:creator>
  <dc:description/>
  <cp:keywords/>
  <dc:language>en-US</dc:language>
  <cp:lastModifiedBy>MONE Jean-Bernard</cp:lastModifiedBy>
  <cp:lastPrinted>2007-05-22T09:19:00Z</cp:lastPrinted>
  <dcterms:modified xsi:type="dcterms:W3CDTF">2021-12-28T09:34:00Z</dcterms:modified>
  <cp:revision>1</cp:revision>
  <dc:subject/>
  <dc:title>ARCHIVES DEPARTEMENTALES</dc:title>
</cp:coreProperties>
</file>